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VC</w:t>
      </w:r>
      <w:r>
        <w:rPr>
          <w:b/>
          <w:sz w:val="52"/>
        </w:rPr>
        <w:t>塑料门窗标准化审查报告</w:t>
      </w:r>
    </w:p>
    <w:p>
      <w:pPr>
        <w:pStyle w:val="Normal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0" w:firstLine="420"/>
        <w:jc w:val="center"/>
        <w:rPr>
          <w:sz w:val="28"/>
        </w:rPr>
      </w:pPr>
      <w:r>
        <w:rPr>
          <w:sz w:val="28"/>
        </w:rPr>
        <w:t>标准化工作是科学管理的重要组成部分，是组织现代化生产的重要手段，做好标准化工作，对合理开发新产品，促进专业化生产，缩短设计周期，降低产品成本，提高产品质量，提高企业效益和社会效益，都具有十分重要的意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贯彻各类标准情况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产品执行</w:t>
      </w:r>
      <w:r>
        <w:rPr>
          <w:sz w:val="28"/>
        </w:rPr>
        <w:t>JG/T3018-94</w:t>
      </w:r>
      <w:r>
        <w:rPr>
          <w:sz w:val="28"/>
        </w:rPr>
        <w:t>《</w:t>
      </w:r>
      <w:r>
        <w:rPr>
          <w:sz w:val="28"/>
        </w:rPr>
        <w:t>PVC</w:t>
      </w:r>
      <w:r>
        <w:rPr>
          <w:sz w:val="28"/>
        </w:rPr>
        <w:t>塑钢窗》国家现行行业标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产品的抗风压性能贯彻执行了</w:t>
      </w:r>
      <w:r>
        <w:rPr>
          <w:sz w:val="28"/>
        </w:rPr>
        <w:t>GB7107-86</w:t>
      </w:r>
      <w:r>
        <w:rPr>
          <w:sz w:val="28"/>
        </w:rPr>
        <w:t>《建筑外窗抗风压性能分级及其检测方法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产品的空气渗透性能贯彻了</w:t>
      </w:r>
      <w:r>
        <w:rPr>
          <w:sz w:val="28"/>
        </w:rPr>
        <w:t>GB7106-86</w:t>
      </w:r>
      <w:r>
        <w:rPr>
          <w:sz w:val="28"/>
        </w:rPr>
        <w:t>《建筑外窗空气渗透性能分级及其检测方法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产品的雨水渗透性能贯彻了</w:t>
      </w:r>
      <w:r>
        <w:rPr>
          <w:sz w:val="28"/>
        </w:rPr>
        <w:t>GB7108-86</w:t>
      </w:r>
      <w:r>
        <w:rPr>
          <w:sz w:val="28"/>
        </w:rPr>
        <w:t>《建筑外窗雨水渗透性能分级及其检测方法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产品的规格尺寸贯彻了</w:t>
      </w:r>
      <w:r>
        <w:rPr>
          <w:sz w:val="28"/>
        </w:rPr>
        <w:t>GB5824-87</w:t>
      </w:r>
      <w:r>
        <w:rPr>
          <w:sz w:val="28"/>
        </w:rPr>
        <w:t>《建筑门窗洞口尺寸系列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产品的保温性能贯彻了</w:t>
      </w:r>
      <w:r>
        <w:rPr>
          <w:sz w:val="28"/>
        </w:rPr>
        <w:t>GB8484-87</w:t>
      </w:r>
      <w:r>
        <w:rPr>
          <w:sz w:val="28"/>
        </w:rPr>
        <w:t>《建筑外窗保温性能分级及其检测方法》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产品的隔声性能贯彻了</w:t>
      </w:r>
      <w:r>
        <w:rPr>
          <w:sz w:val="28"/>
        </w:rPr>
        <w:t>GB8485-87-87</w:t>
      </w:r>
      <w:r>
        <w:rPr>
          <w:sz w:val="28"/>
        </w:rPr>
        <w:t>《建筑外窗空气隔声性能分级及其检测方法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产品标准化经济效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产品试制中，采用了统一的国家标准和有关对本产品的技术要求、试验方法的国家标准，缩短了设计周期和试制周期及其费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产品采用了符合国家标准的型材，节省了试制费用，节约了能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设备采用了国家定点厂生产的专用设备，降低了材料消耗和工时费用，贯彻了合理的设计与工艺标准，确保了产品质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总之，由于我公司在生产中严格贯彻了相关的国家标准，行业标准以及企业内部标准，使产品质量得到了保证，并具有较好的通用性、规范性和互换性，得到了用户的认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塑钢门窗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5:00Z</dcterms:created>
  <dc:creator>Lrh</dc:creator>
  <dc:description/>
  <dc:language>en-US</dc:language>
  <cp:lastModifiedBy>JX</cp:lastModifiedBy>
  <cp:lastPrinted>2000-10-06T16:43:00Z</cp:lastPrinted>
  <dcterms:modified xsi:type="dcterms:W3CDTF">1999-02-16T10:02:00Z</dcterms:modified>
  <cp:revision>5</cp:revision>
  <dc:subject/>
  <dc:title>PVC塑料门窗标准化审查报告</dc:title>
</cp:coreProperties>
</file>