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塑料门窗返工、返修规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为严把产品质量关，提高产品质量，特制定本规定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在各工序中，凡发现不合格的构件，半成品及成品，经质量管理人员检查认定后，能利用的重新利用，不能利用的视为废品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对出现质量事故，造成返工、返修的个人或工序，经质委会研究决定后，按照质量惩罚条例的相关条例执行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对当次发生的质量事故，造成返工、返修的事件，质量管理人员必须做好记录，并交生产技术部归档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对发生质量事故，造成重大返工、返修的事件，须召开“质量事故分析”会，认真总结经验，吸取教训；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480"/>
        <w:rPr>
          <w:sz w:val="28"/>
        </w:rPr>
      </w:pPr>
      <w:r>
        <w:rPr>
          <w:sz w:val="28"/>
        </w:rPr>
        <w:t>大夏窗业分公司</w:t>
      </w:r>
    </w:p>
    <w:p>
      <w:pPr>
        <w:pStyle w:val="Normal"/>
        <w:spacing w:lineRule="auto" w:line="480"/>
        <w:rPr/>
      </w:pPr>
      <w:r>
        <w:rPr>
          <w:rFonts w:eastAsia="Times New Roman;Dutch801 Rm BT"/>
          <w:sz w:val="28"/>
        </w:rPr>
        <w:t xml:space="preserve">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三年七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2:42:00Z</dcterms:created>
  <dc:creator>aa</dc:creator>
  <dc:description/>
  <cp:keywords/>
  <dc:language>en-US</dc:language>
  <cp:lastModifiedBy>雨林木风</cp:lastModifiedBy>
  <cp:lastPrinted>2004-07-22T21:37:00Z</cp:lastPrinted>
  <dcterms:modified xsi:type="dcterms:W3CDTF">2009-07-29T09:52:00Z</dcterms:modified>
  <cp:revision>5</cp:revision>
  <dc:subject/>
  <dc:title>返工、返修规定</dc:title>
</cp:coreProperties>
</file>