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C</w:t>
      </w:r>
      <w:r>
        <w:rPr>
          <w:b/>
          <w:sz w:val="28"/>
        </w:rPr>
        <w:t>塑料门窗试制工作总结报告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企业概况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厂于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组建，建筑面积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平方米，占地面积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平方米，职工总人数为</w:t>
      </w:r>
      <w:r>
        <w:rPr>
          <w:rFonts w:ascii="宋体;SimSun" w:hAnsi="宋体;SimSun"/>
        </w:rPr>
        <w:t>55</w:t>
      </w:r>
      <w:r>
        <w:rPr>
          <w:rFonts w:ascii="宋体;SimSun" w:hAnsi="宋体;SimSun"/>
        </w:rPr>
        <w:t>人，其中管理人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名，工程技术人员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名。我厂下设生产管理部、经营财务部、维修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、双头斜切锯床              ＳＳＪ</w:t>
      </w:r>
      <w:r>
        <w:rPr>
          <w:rFonts w:ascii="宋体;SimSun" w:hAnsi="宋体;SimSun"/>
        </w:rPr>
        <w:t xml:space="preserve">06-3700           </w:t>
      </w:r>
      <w:r>
        <w:rPr>
          <w:rFonts w:ascii="宋体;SimSun" w:hAnsi="宋体;SimSun"/>
        </w:rPr>
        <w:t>一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２、Ｖ型锯床                  ＶＪ</w:t>
      </w:r>
      <w:r>
        <w:rPr>
          <w:rFonts w:ascii="宋体;SimSun" w:hAnsi="宋体;SimSun"/>
        </w:rPr>
        <w:t>02-65</w:t>
      </w:r>
      <w:r>
        <w:rPr>
          <w:rFonts w:ascii="宋体;SimSun" w:hAnsi="宋体;SimSun"/>
        </w:rPr>
        <w:t>　　　　　　　 一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济南天辰机器有限公司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３、塑料门窗四位焊机          ＨＪ</w:t>
      </w:r>
      <w:r>
        <w:rPr>
          <w:rFonts w:ascii="宋体;SimSun" w:hAnsi="宋体;SimSun"/>
        </w:rPr>
        <w:t xml:space="preserve">04-4500·4/4A       </w:t>
      </w:r>
      <w:r>
        <w:rPr>
          <w:rFonts w:ascii="宋体;SimSun" w:hAnsi="宋体;SimSun"/>
        </w:rPr>
        <w:t>一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４、塑料门窗二位焊机          ＨＪ</w:t>
      </w:r>
      <w:r>
        <w:rPr>
          <w:rFonts w:ascii="宋体;SimSun" w:hAnsi="宋体;SimSun"/>
        </w:rPr>
        <w:t xml:space="preserve">04-4500·2/2A       </w:t>
      </w:r>
      <w:r>
        <w:rPr>
          <w:rFonts w:ascii="宋体;SimSun" w:hAnsi="宋体;SimSun"/>
        </w:rPr>
        <w:t>一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５、塑料门窗玻璃压条切割锯    ＳＹＪＷ－２６　　　　　一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６、单面手提清角机            ＱＪＳ</w:t>
      </w:r>
      <w:r>
        <w:rPr>
          <w:rFonts w:ascii="宋体;SimSun" w:hAnsi="宋体;SimSun"/>
        </w:rPr>
        <w:t xml:space="preserve">03-120           </w:t>
      </w:r>
      <w:r>
        <w:rPr>
          <w:rFonts w:ascii="宋体;SimSun" w:hAnsi="宋体;SimSun"/>
        </w:rPr>
        <w:t>两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７、内角铣                    ＳＮＸ</w:t>
      </w:r>
      <w:r>
        <w:rPr>
          <w:rFonts w:ascii="宋体;SimSun" w:hAnsi="宋体;SimSun"/>
        </w:rPr>
        <w:t xml:space="preserve">01               </w:t>
      </w:r>
      <w:r>
        <w:rPr>
          <w:rFonts w:ascii="宋体;SimSun" w:hAnsi="宋体;SimSun"/>
        </w:rPr>
        <w:t>两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８、外角铣                    Ｓ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Ｘ</w:t>
      </w:r>
      <w:r>
        <w:rPr>
          <w:rFonts w:ascii="宋体;SimSun" w:hAnsi="宋体;SimSun"/>
        </w:rPr>
        <w:t xml:space="preserve">01               </w:t>
      </w:r>
      <w:r>
        <w:rPr>
          <w:rFonts w:ascii="宋体;SimSun" w:hAnsi="宋体;SimSun"/>
        </w:rPr>
        <w:t>两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９、单轴仿形铣                Ｓ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Ｘ</w:t>
      </w:r>
      <w:r>
        <w:rPr>
          <w:rFonts w:ascii="宋体;SimSun" w:hAnsi="宋体;SimSun"/>
        </w:rPr>
        <w:t xml:space="preserve">01-100            </w:t>
      </w:r>
      <w:r>
        <w:rPr>
          <w:rFonts w:ascii="宋体;SimSun" w:hAnsi="宋体;SimSun"/>
        </w:rPr>
        <w:t>两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１０、玻璃清洗机               </w:t>
      </w:r>
      <w:r>
        <w:rPr>
          <w:rFonts w:ascii="宋体;SimSun" w:hAnsi="宋体;SimSun"/>
        </w:rPr>
        <w:t xml:space="preserve">BXW1200              </w:t>
      </w:r>
      <w:r>
        <w:rPr>
          <w:rFonts w:ascii="宋体;SimSun" w:hAnsi="宋体;SimSun"/>
        </w:rPr>
        <w:t>一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济南天辰机器有限公司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除上述外，还有许多辅助工具等，已基本上形成完整的塑钢门窗组装生产线。目前，生产能力达两万余平方米，</w:t>
      </w:r>
      <w:r>
        <w:rPr>
          <w:rFonts w:ascii="宋体;SimSun" w:hAnsi="宋体;SimSun"/>
        </w:rPr>
        <w:t>2001</w:t>
      </w:r>
      <w:r>
        <w:rPr>
          <w:rFonts w:ascii="宋体;SimSun" w:hAnsi="宋体;SimSun"/>
        </w:rPr>
        <w:t>年计划完成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万平方米，产值达</w:t>
      </w:r>
      <w:r>
        <w:rPr>
          <w:rFonts w:ascii="宋体;SimSun" w:hAnsi="宋体;SimSun"/>
        </w:rPr>
        <w:t>350</w:t>
      </w:r>
      <w:r>
        <w:rPr>
          <w:rFonts w:ascii="宋体;SimSun" w:hAnsi="宋体;SimSun"/>
        </w:rPr>
        <w:t>万元，利税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产品试制工作概况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钢门窗问世后，我们对市场状况与发展前景进行了调查和预测，一致认为，总的趋势是钢门窗、铝门窗市场在缩小，塑钢门窗市场在扩大，全省建筑门窗产品的产量近年来呈上升趋势，从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年各类门窗应用的比例来看，钢门窗的用量约占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左右，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窗发展较快，约占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左右，目前我省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窗组装已发展到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余家，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窗在我国问世已有十年之久，近几年以其良好的应用效果和显著的社会效益，得到了社会的认可，成为建筑设计、建设部门和广大用户建设用节能窗的首选产品。它具有严实、不透风、不漏雨、不生锈的特点，能够产生让人心情舒畅的效果。经实践检验，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钢窗正呈现出逐渐扩大的趋势，推广应用出现了可喜的转机，说明其生命力的旺盛，是大有发展前景的。</w:t>
      </w:r>
      <w:r>
        <w:rPr>
          <w:rFonts w:ascii="宋体;SimSun" w:hAnsi="宋体;SimSun"/>
        </w:rPr>
        <w:t>98</w:t>
      </w:r>
      <w:r>
        <w:rPr>
          <w:rFonts w:ascii="宋体;SimSun" w:hAnsi="宋体;SimSun"/>
        </w:rPr>
        <w:t>年五月份，我公司分别派人到大连实德公司，济南天辰公司学习，主要学习了有关设备的使用，生产操作技术等，天辰公司也派专业技术人员来我公司进行现场指导，直至试制成功，九九年我公司派出两批人员到省内塑钢窗厂进行学习，近期，还准备聘请知名厂家专业技术人员来公司对有关人员进行培训，举办工艺、技术、质量管理、行业标准等各类学习班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试制过程中出现的问题及改进措施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虽然我们在批量试生产前做了充分的准备工作，但由于我们对塑钢窗生产技术还没有完全掌握，对各种设备应用不够熟练，对设备的某些性能还认识不足，在试生产过程中也遇到了一些问题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外型几何尺寸不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在焊接成窗后，发现个别窗框、扇尺寸超差，组装成产品后缝隙过大，影响产品窗外观质量，厂技术人员对设备构造和性能进行了认真的分析和研究，认为造成超差的主要原因是由于框、扇型材断面大小不一，焊熔量各有不同，经过实践逐渐掌握各种型材下料增加焊熔量，从而解决了尺寸大小不准的问题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对角线超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在试生产时，常发现框、扇对角线超差，造成后道工序组装时框、扇结合部位不严，发现这一问题后，技术人员通过查找技术资料，反复进行实验研究，对主要设备焊机的机头进行了调整，使框、扇对角线达到了技术要求，保证了产品的质量和试生产的成功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异型材的焊接质量不稳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在试生产中，我们发现环境条件的不同，以及型材断面尺寸的不同都会直接影响焊接的质量，为了解决这个问题，我们在焊接时，根据环境条件和型材断面的不同，相应采取了不同的工艺方法，使焊接质量达到技术要求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双玻出水器影响产品质量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在样窗生产时，我们采用了传统的双玻工艺，双玻中间用双面海绵胶条粘贴，不久发现部分样窗双玻中间出现水气。经分析研究认为密封胶条不严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海绵胶条吸水造成的。我们就将密封橡胶条改为玻璃胶，雨水渗透基本解决了，但出现了大风天有哨声，仔细观察哨声响处发现玻璃胶和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相粘性较差，因此，在大风天出现胶膜发出的声响。针对这一情况我们制定了新的工艺方法，在双玻中隔条粘贴时，隔条离玻璃边缘留</w:t>
      </w:r>
      <w:r>
        <w:rPr>
          <w:rFonts w:ascii="宋体;SimSun" w:hAnsi="宋体;SimSun"/>
        </w:rPr>
        <w:t>2-3</w:t>
      </w:r>
      <w:r>
        <w:rPr>
          <w:rFonts w:ascii="宋体;SimSun" w:hAnsi="宋体;SimSun"/>
        </w:rPr>
        <w:t>毫米，然后打上密封膏，待胶干后合扇，合扇继续采用密封胶条，胶条接头处留在扇的上边缘，以防雨水渗入，经实践证明，双玻无疑水气出现和哨响出现，基本上达到中空玻璃效果，但基本造价并未上调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采用标准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国家建筑工业行业：</w:t>
      </w:r>
      <w:r>
        <w:rPr>
          <w:rFonts w:ascii="宋体;SimSun" w:hAnsi="宋体;SimSun"/>
        </w:rPr>
        <w:t>JG/T3081-94</w:t>
      </w:r>
      <w:r>
        <w:rPr>
          <w:rFonts w:ascii="宋体;SimSun" w:hAnsi="宋体;SimSun"/>
        </w:rPr>
        <w:t>《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料窗》标准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5824-86</w:t>
      </w:r>
      <w:r>
        <w:rPr>
          <w:rFonts w:ascii="宋体;SimSun" w:hAnsi="宋体;SimSun"/>
        </w:rPr>
        <w:t>《建筑门窗洞口尺寸系列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8814-88</w:t>
      </w:r>
      <w:r>
        <w:rPr>
          <w:rFonts w:ascii="宋体;SimSun" w:hAnsi="宋体;SimSun"/>
        </w:rPr>
        <w:t>《门、窗框用硬聚氯乙烯（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）型材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12002</w:t>
      </w:r>
      <w:r>
        <w:rPr>
          <w:rFonts w:ascii="宋体;SimSun" w:hAnsi="宋体;SimSun"/>
        </w:rPr>
        <w:t>《塑料门、窗用密封条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1179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1-89</w:t>
      </w:r>
      <w:r>
        <w:rPr>
          <w:rFonts w:ascii="宋体;SimSun" w:hAnsi="宋体;SimSun"/>
        </w:rPr>
        <w:t>《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料窗建筑物理性能分级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1179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2-89</w:t>
      </w:r>
      <w:r>
        <w:rPr>
          <w:rFonts w:ascii="宋体;SimSun" w:hAnsi="宋体;SimSun"/>
        </w:rPr>
        <w:t>《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料窗力学性能、耐候性试验方法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1179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3-89</w:t>
      </w:r>
      <w:r>
        <w:rPr>
          <w:rFonts w:ascii="宋体;SimSun" w:hAnsi="宋体;SimSun"/>
        </w:rPr>
        <w:t>《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料窗力学性能、耐候性试验方法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7106-86</w:t>
      </w:r>
      <w:r>
        <w:rPr>
          <w:rFonts w:ascii="宋体;SimSun" w:hAnsi="宋体;SimSun"/>
        </w:rPr>
        <w:t>《建筑外窗抗风压性能分级及其检测方法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7102-86</w:t>
      </w:r>
      <w:r>
        <w:rPr>
          <w:rFonts w:ascii="宋体;SimSun" w:hAnsi="宋体;SimSun"/>
        </w:rPr>
        <w:t>《建筑外窗空气渗透性能分级及其检测方法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7108-86</w:t>
      </w:r>
      <w:r>
        <w:rPr>
          <w:rFonts w:ascii="宋体;SimSun" w:hAnsi="宋体;SimSun"/>
        </w:rPr>
        <w:t>《建筑外窗空气渗透性能分级及其检测方法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8484-87</w:t>
      </w:r>
      <w:r>
        <w:rPr>
          <w:rFonts w:ascii="宋体;SimSun" w:hAnsi="宋体;SimSun"/>
        </w:rPr>
        <w:t>《建筑外窗保温性能分级及其检测方法》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GB8485-87</w:t>
      </w:r>
      <w:r>
        <w:rPr>
          <w:rFonts w:ascii="宋体;SimSun" w:hAnsi="宋体;SimSun"/>
        </w:rPr>
        <w:t>《建筑外窗空气声隔性能分级及其检验方法》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转批生产条件已经具备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设计文件、工艺文件、检验文件齐全、可靠，能正确指导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加工设备、组装设备、工夹量具配套完善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总体结构符合</w:t>
      </w:r>
      <w:r>
        <w:rPr>
          <w:rFonts w:ascii="宋体;SimSun" w:hAnsi="宋体;SimSun"/>
        </w:rPr>
        <w:t>JG/T3018-94</w:t>
      </w:r>
      <w:r>
        <w:rPr>
          <w:rFonts w:ascii="宋体;SimSun" w:hAnsi="宋体;SimSun"/>
        </w:rPr>
        <w:t>标准，异型材符合</w:t>
      </w:r>
      <w:r>
        <w:rPr>
          <w:rFonts w:ascii="宋体;SimSun" w:hAnsi="宋体;SimSun"/>
        </w:rPr>
        <w:t>GB8814-98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检验手段齐备，能满足标准规定的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原材料和标准件供应可靠、充分，能满足批量生产的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技术力量稳定，可保证设计和生产各环境的正常运行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生产管理制度、质量管理制度健全，并在生产的各个环节严格控制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产品经淄博市产品检验所检验符合</w:t>
      </w:r>
      <w:r>
        <w:rPr>
          <w:rFonts w:ascii="宋体;SimSun" w:hAnsi="宋体;SimSun"/>
        </w:rPr>
        <w:t>JG/T3018-94</w:t>
      </w:r>
      <w:r>
        <w:rPr>
          <w:rFonts w:ascii="宋体;SimSun" w:hAnsi="宋体;SimSun"/>
        </w:rPr>
        <w:t>《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料窗》的规定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实践证明，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钢窗在市场上之所以能得到推广和应用，关键在于产品质量。因此，我们严把质量关，严禁不合格型材进厂，选优质的附件，从试生产到小批量生产，都严格执行国家标准和行业标准，进行出厂前检验，并对操作工进行定期培训，生产车间严格按图加工，每一道工序都严格把关，做到设计有审核、加工有检验、安装有验收，不合格品不准出厂，在售后服务方面做到及时、热情，达到用户满意，适应了成品生产的要求，具备了批量生产的能力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厂虽有多年生产铝合金的经验，但生产塑钢窗在我厂还属于新产品，我们的生产经验还不足，但是，我们相信，在上级主管部门的帮助下，在省市有前部门协助支持下，我们有决心生产出高质量的</w:t>
      </w:r>
      <w:r>
        <w:rPr>
          <w:rFonts w:ascii="宋体;SimSun" w:hAnsi="宋体;SimSun"/>
        </w:rPr>
        <w:t>PVC</w:t>
      </w:r>
      <w:r>
        <w:rPr>
          <w:rFonts w:ascii="宋体;SimSun" w:hAnsi="宋体;SimSun"/>
        </w:rPr>
        <w:t>塑钢窗产品，我们的口号是“创一流质量，创一流服务”，为社会及企业多创效益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/>
        </w:rPr>
        <w:t>XXXXXXXXX</w:t>
      </w:r>
      <w:r>
        <w:rPr>
          <w:rFonts w:ascii="宋体;SimSun" w:hAnsi="宋体;SimSun"/>
        </w:rPr>
        <w:t>公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年月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8:25:00Z</dcterms:created>
  <dc:creator>老婆的丈夫</dc:creator>
  <dc:description/>
  <dc:language>en-US</dc:language>
  <cp:lastModifiedBy>老婆的丈夫</cp:lastModifiedBy>
  <dcterms:modified xsi:type="dcterms:W3CDTF">2002-04-23T12:53:00Z</dcterms:modified>
  <cp:revision>8</cp:revision>
  <dc:subject/>
  <dc:title>PVC塑料门窗试制工作总结报告</dc:title>
</cp:coreProperties>
</file>