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半成品、成品检验制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各检验员，对塑料窗户半成品、成品的检验，必须按照技术标准或合同要求进行检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检验员如发现不按操作规程进行生产，产出的半成品、成品出现质量问题，本产品不予判合格，并将质量问题和质量记录及时汇报有关部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检验员在检验塑料窗半成品、成品中，如发现质量问题，本产品不予入库，否则造成退货现象，均由本人负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检验员由于工作不认真或盲目处理半成品、成品，检验如出现质量问题，均由本人负责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检验员必须认真检验塑窗半成品，成品（如检查各部位焊接以及对角线尺寸的大小等）都作相应地记录，合格证有关内容要清晰，以免造成安装错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抽查人员随时抽查检验员已经检验过的半成品、成品塑窗，如发现质量问题，对质检员作相应处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经检验合格的产品或半成品，签发合格证和检验合格单，对经检验不合格的产品或半成品，作好标记，提出处理意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大夏窗业分公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元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54:00Z</dcterms:created>
  <dc:creator>Zgl</dc:creator>
  <dc:description/>
  <cp:keywords/>
  <dc:language>en-US</dc:language>
  <cp:lastModifiedBy>aa</cp:lastModifiedBy>
  <cp:lastPrinted>2007-11-07T11:35:00Z</cp:lastPrinted>
  <dcterms:modified xsi:type="dcterms:W3CDTF">2007-11-07T05:57:00Z</dcterms:modified>
  <cp:revision>53</cp:revision>
  <dc:subject/>
  <dc:title/>
</cp:coreProperties>
</file>