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4-0-7                                                                    DB64/266-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材料、构配件进场检验记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72"/>
        <w:gridCol w:w="1048"/>
        <w:gridCol w:w="180"/>
        <w:gridCol w:w="900"/>
        <w:gridCol w:w="1260"/>
        <w:gridCol w:w="360"/>
        <w:gridCol w:w="876"/>
        <w:gridCol w:w="720"/>
        <w:gridCol w:w="182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贺兰东方嘉苑三期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07-10-2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号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生产厂家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结果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要使用部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碎（卵）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、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砂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、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建设（监理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施工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宁夏石元建筑工程公司三分公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质检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工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3:00Z</dcterms:created>
  <dc:creator>jia</dc:creator>
  <dc:description/>
  <cp:keywords/>
  <dc:language>en-US</dc:language>
  <cp:lastModifiedBy>YlmF</cp:lastModifiedBy>
  <cp:lastPrinted>2007-11-11T18:00:00Z</cp:lastPrinted>
  <dcterms:modified xsi:type="dcterms:W3CDTF">2007-11-11T10:06:00Z</dcterms:modified>
  <cp:revision>4</cp:revision>
  <dc:subject/>
  <dc:title>表C4-0-7                                                                    DB64/266-2003</dc:title>
</cp:coreProperties>
</file>