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艺文件修改制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艺文件修改，关系到工艺管理基础，工艺纪律贯彻和工艺文件完整，准确统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艺文件修改权限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艺文件修改上工艺科负责有关科室协办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大工艺文件修改要报总工审批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随便更改工艺文件者一律按违犯工艺纪律论处，对造成不良后果者追究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工艺文件修改依据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结构和原材料的变更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艺设备、工艺装备更新变动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线路调整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验证和鉴定后的建议或技术成果及国内外先进成熟经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工艺文件修改程序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主管工艺人员负责修改并注明修改实施日期，生产批量，修改原因，修改后的效果等等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134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82.9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134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82.95pt,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18415</wp:posOffset>
              </wp:positionV>
              <wp:extent cx="126492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门窗质量保证体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23.4pt;mso-wrap-distance-left:9.05pt;mso-wrap-distance-right:9.05pt;mso-wrap-distance-top:0pt;mso-wrap-distance-bottom:0pt;margin-top:-1.4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门窗质量保证体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0650</wp:posOffset>
              </wp:positionH>
              <wp:positionV relativeFrom="paragraph">
                <wp:posOffset>-18415</wp:posOffset>
              </wp:positionV>
              <wp:extent cx="100012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技术管理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3.4pt;mso-wrap-distance-left:9.05pt;mso-wrap-distance-right:9.05pt;mso-wrap-distance-top:0pt;mso-wrap-distance-bottom:0pt;margin-top:-1.45pt;mso-position-vertical-relative:text;margin-left:40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技术管理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5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08:00Z</dcterms:created>
  <dc:creator>tjf</dc:creator>
  <dc:description/>
  <dc:language>en-US</dc:language>
  <cp:lastModifiedBy>技术部</cp:lastModifiedBy>
  <dcterms:modified xsi:type="dcterms:W3CDTF">2004-06-07T10:27:00Z</dcterms:modified>
  <cp:revision>5</cp:revision>
  <dc:subject/>
  <dc:title>技术进步规化</dc:title>
</cp:coreProperties>
</file>