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584"/>
        <w:gridCol w:w="458"/>
        <w:gridCol w:w="1182"/>
        <w:gridCol w:w="120"/>
        <w:gridCol w:w="782"/>
        <w:gridCol w:w="758"/>
        <w:gridCol w:w="1326"/>
        <w:gridCol w:w="374"/>
        <w:gridCol w:w="460"/>
        <w:gridCol w:w="900"/>
        <w:gridCol w:w="180"/>
        <w:gridCol w:w="1212"/>
      </w:tblGrid>
      <w:tr>
        <w:trPr>
          <w:trHeight w:val="823" w:hRule="atLeast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包装工艺守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8</w:t>
            </w:r>
            <w:r>
              <w:rPr>
                <w:rFonts w:eastAsia="黑体"/>
              </w:rPr>
              <w:t>页</w:t>
            </w:r>
          </w:p>
        </w:tc>
      </w:tr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总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本守则适于塑钢门窗的包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本守则为包装人员和检验员共同遵守的工艺文件，不允许随意改动，若有改动，须经技术部门同意后方可修改，并形成正式文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工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木条、木板、油布、铁钉、榔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工艺过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按规定的数量领取合格的塑钢门窗包装物、装箱单和合格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把成品窗用油布裹好，用胶带粘结牢固，两樘之间应有软垫物隔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每</w:t>
            </w:r>
            <w:r>
              <w:rPr/>
              <w:t>5</w:t>
            </w:r>
            <w:r>
              <w:rPr/>
              <w:t>樘窗一个包装，用木条和铁钉制作包装箱骨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每一包装箱内应根据窗的实际型号规格放入装箱单和合格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箱面应有“小心轻放”和“向上”的字样或标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检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包装箱是否有足够强度，是否有漏钉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窗在箱内是否竖立放置，窗之间是否互相窜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检查装箱单、合格证是否有漏装、错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注意事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钉箱时铁钉勿钉出，以免划伤窗饰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包装后，应存放通风、干燥、防雨、防暴晒的地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堆箱不得超过两箱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图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校</w:t>
            </w:r>
          </w:p>
        </w:tc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来源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期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图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部门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文件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9:09:00Z</dcterms:created>
  <dc:creator>zhudongfang</dc:creator>
  <dc:description/>
  <dc:language>en-US</dc:language>
  <cp:lastModifiedBy>aghtjm</cp:lastModifiedBy>
  <dcterms:modified xsi:type="dcterms:W3CDTF">1999-09-12T13:53:00Z</dcterms:modified>
  <cp:revision>4</cp:revision>
  <dc:subject/>
  <dc:title>企业名称</dc:title>
</cp:coreProperties>
</file>