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．生产主管岗位说明书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98"/>
        <w:gridCol w:w="1191"/>
        <w:gridCol w:w="451"/>
        <w:gridCol w:w="1642"/>
        <w:gridCol w:w="596"/>
        <w:gridCol w:w="1047"/>
        <w:gridCol w:w="1855"/>
      </w:tblGrid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主管岗位说明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位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主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位代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部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  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等职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属上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总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接下级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调度室主任、设备能源室主任、车间主任、采购主管、品管主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薪金标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填写日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位概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下属并指导其完成企业生产计划，实现企业生产目标进行产品的生产、设备、采购及质量管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制订生产部年度工作目标和工作计划，按月做出预算及工作计划，经批准后执行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制订、修订生产部的工作程序和有关生产规章制度的实施细则，经批准后施行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负责编制生产计划通知单，布置计划调度主管做好各项生产准备工作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做好整个生产过程的指挥与控制，保证生产作业的连续性、均衡性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监督、检查生产过程中质量保证体系的执行，提高产品的合格率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掌握生产进度和生产计划完成情况，审核上报的有关生产报表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配合有关部门组织应用新技术、新工艺、新设备，提高劳动生产率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组织实施生产的”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协助有关部门分析不合格产品的原因，并妥善处理不合格产品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制订生产部年度培训计划经批准后协助培训部实施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生产部工作目标和生产计划的完成情况负责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产品质量负责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对制造成本的合理性负责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对实施安全生产文明生产、生产环保工作负责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对所属下级的纪律行为、工作秩序、整体精神面貌负责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对生产部预算开支的合理支配负责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对生产部主管的工作程序的正确执行负责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对生产部负责监督检查的规章制度、实施细则的施行情况负责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对生产部管辖的设备设施的完好性负责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对生产部所掌管的公司秘密的安全负责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对生产部给公司造成的影响负责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按工作程序做好与相关部门的横向联系，并及时对部门间争议提出界定要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权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即时处理生产过程中出现的各种问题的权力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对生产部所属员工和各项工作的管理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对直接下级岗位调配的建议权和任用的提名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对安全文明生产、生产环保工作的监督检查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对所属下级的工作有监督、检查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对所属下级的工作争议有裁决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对直接下级的管理水平、业务水平和业绩有考核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对直接下级有奖惩的建议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辖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围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生产部所属员工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生产部所属办公场所、生产场所及卫生责任区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生产部办公设备设施，生产工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格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教育背景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类或相关专业本科以上学历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培训经历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生产管理、管理学、管理技能开发、项目管理、产品知识等方面的培训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验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生产管理经验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技能技巧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熟悉所在产业、行业的生产过程，熟悉原材料的供应渠道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熟悉生产规程和质量标准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熟练使用办公软件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良好的英文基础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度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敬业精神和拼搏精神，能够带领团队，发挥较好的团队合作精神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优秀的表达能力、沟通能力、领导能力，能够承受高强度的工作压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条件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工作场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及工作场所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环境状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无危险，无职业病危险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下属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下属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方向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转岗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1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Heading1"/>
        <w:rPr/>
      </w:pPr>
      <w:r>
        <w:rPr/>
        <w:t>2.</w:t>
      </w:r>
      <w:r>
        <w:rPr/>
        <w:t>计划调度室主任岗位说明书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98"/>
        <w:gridCol w:w="482"/>
        <w:gridCol w:w="709"/>
        <w:gridCol w:w="451"/>
        <w:gridCol w:w="1642"/>
        <w:gridCol w:w="596"/>
        <w:gridCol w:w="1047"/>
        <w:gridCol w:w="1855"/>
      </w:tblGrid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调度室主任岗位说明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调度室主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位代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部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  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等职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属上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主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接下级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调度员、统计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薪金标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填写日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位概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生产计划、调度、统计管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监督车间工人的工作质量、工作进度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规划分配工作，执行工作规程规章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协调车间各项工作进度，按生产进度安排车间流水线工作进度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解决工人操作过程中的问题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提出改进工艺流程、生产设备、生产环境等方面的建议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完成上级分配的其他任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月度生产计划和销售要求制订生产作业计划，报批通过后下达生产班组进行生产，保证按时、保质、保量完成生产任务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根据作业计划合理安排生产班次、调配生产工人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根据生产作业计划做好各项生产准备工作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检查各生产环节执行情况，及时发现问题解决问题，确保生产过程的连续性、均衡性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建立、健全生产统计的制度和方法、工作程序与表格，报批通过后执行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及时掌握生产进度并做好各项生产数据的统计、分析和上报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负责本部门主管的工作程序、规章制度实施细则的培训、执行、检查、反馈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制定计划调度员、统计员的岗位描述，定期听取述职并对其工作做出评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指导、监督、检查下级员工的各项工作，掌握工作情况和相关数据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及时向生产部经理汇报本部门的真实情况和有关数据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及时对下级工作中的争议做出裁决受理下级员工上报的合理化建议，按照程序处理填写下级员工的过失单和奖励单，按照程序执行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根据工作需要按照程序申请招聘、调配下级员工。关心所属下级的思想、工作、生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权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对生产过程中出现的异常情况有处置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各项生产准备工作有监督检查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对计划调度室所属员工和各项业务工作的指挥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有对下级岗位调配的建议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对下级员工的工作有监督、检查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对下级员工的工作争议有裁决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对下级员工有奖惩的建议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对下级员工的业务水平、业绩有考核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辖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围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计划调度室所属员工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计划调度室办公场所及卫生责任区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计划调度室办公用具、设备设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格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教育背景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或相关专业大专以上学历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培训经历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生产作业管理、管理技能、产品知识等方面的培训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验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生产计划工作管理经验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技能技巧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熟悉车间各项工作流程及操作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掌握生产作业管理知识技能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熟练操作办公软件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度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责任感强、工作自主，有较强的人际沟通能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较强的管理能力，富有团队合作精神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条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工作场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及生产场所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环境状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舒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无危险，无职业病危险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下属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下属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方向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转岗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/>
      </w:pPr>
      <w:r>
        <w:rPr/>
        <w:t>3.</w:t>
      </w:r>
      <w:r>
        <w:rPr/>
        <w:t>车间主任岗位说明书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98"/>
        <w:gridCol w:w="1191"/>
        <w:gridCol w:w="451"/>
        <w:gridCol w:w="1642"/>
        <w:gridCol w:w="596"/>
        <w:gridCol w:w="1047"/>
        <w:gridCol w:w="1855"/>
      </w:tblGrid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车间主任岗位说明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位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间主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位代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部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  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等职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属上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主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接下级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班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薪金标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填写日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位概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间生产管理，组织、协调、指挥车间各项工作，完成车间工作计划、车间各项工作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监督车间工人的工作质量、工作进度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规划分配工作，执行工作规程规章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协调车间各项工作进度，按生产进度安排车间流水线工作进度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解决工人操作过程中的问题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提出改进工艺流程、生产设备、生产环境等方面的建议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完成上级分配的其他任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车间生产效益负责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生产岗位的作业指导负责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对下属人员的劳动纪律、工作秩序、整体精神面貌负责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对车间生产工作给企业造成的影响负责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对生产部给公司造成的影响负责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按工作程序做好与相关部门的横向联系，并及时对部门间争议提出界定要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权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下属员工的人事调动建议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车间各工序质量检查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对生产指标完成情况的检查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对车间下属工作范围的裁判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对劳动纪律的监督管理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对生产工艺纪律执行的管理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对下属表彰建议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对车间违反工艺纪律有批评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辖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围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生产班组员工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车间办公场所、生产场所及卫生责任区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车间办公设备设施，生产工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格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教育背景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或相关专业大专以上学历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培训经历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生产作业管理、管理技能、产品知识等方面的培训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验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车间工作管理经验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技能技巧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熟悉车间各项工作流程及操作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掌握生产作业管理知识技能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熟练操作办公软件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度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责任感强、工作自主，有较强的人际沟通能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较强的管理能力，富有团队合作精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条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工作场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及生产场所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环境状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舒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无危险，无职业病危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下属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下属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方向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转岗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/>
      </w:pPr>
      <w:r>
        <w:rPr/>
        <w:t>4.</w:t>
      </w:r>
      <w:r>
        <w:rPr/>
        <w:t>设备主管岗位说明书</w:t>
      </w:r>
    </w:p>
    <w:tbl>
      <w:tblPr>
        <w:tblW w:w="9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98"/>
        <w:gridCol w:w="482"/>
        <w:gridCol w:w="1160"/>
        <w:gridCol w:w="820"/>
        <w:gridCol w:w="822"/>
        <w:gridCol w:w="596"/>
        <w:gridCol w:w="1047"/>
        <w:gridCol w:w="1643"/>
      </w:tblGrid>
      <w:tr>
        <w:trPr/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主管岗位说明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主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位代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部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  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等职级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属上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主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接下级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管理员、机修班班长、电工班班长、锅炉班班长、机械技术员、电气技术员、仪表技术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薪金标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填写日期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位概要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公司所有生产设备，确保其正常运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制定、完善各项设备管理规章制度，建立并贯彻落实各项设备管理规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进行设备资产管理和资产评估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及时、高效地诊断并解决生产设备故障，保证生产的顺利进行并做到预防为主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持设备的日常维修工作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培训与指导设备维护技术员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编写相关设备文件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参与设备的选型及招投标工作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定期对生产设备进行巡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协助生产管理科长，加强全厂分管设备的管理工作，并对科长负责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强各班组的业务教育，对职工的设备操作进行监督检查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经常组织设备检查，对设备使用、保养、维修等情况进行调查了解，并及时汇报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抓好各岗位的环境卫生及设备卫生工作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杜绝跑、冒、滴、漏现象，保持设备的完好状态，协助设备副科长搞好设备维护的检查、评比工作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负责做好设备技术资料、台帐、维修、保养、记录等的收集、整理工作，及时填写设备月、季度报表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负责设备配件、维修器具和材料的采购工作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参与组织职工的技术培训工作，开展设备使用及保养的练兵活动，使职工对所用设备达到“四懂三会”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抓好设备的“管、用、修”工作，组织人员对主要设备、管线和易腐蚀设备定期进行检查，提高设备完好率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经常检查设备，组织职工做好设备的维护和保养，并监督“五定”和“三级过滤”制度的落实情况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认真完成厂长交给的其他工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职权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车间员工安全、文明使用生产设备有监督检查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设备使用人员的违规操作有制止权和处罚建议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对各部门能源的合理使用有监督检查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辖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围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设备能源部所属员工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设备能源部所属办公场所及卫生责任区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设备能源部所属办公用具、设备设施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公司所有生产、能源设备和生活辅助设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格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教育背景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或理工类相关专业本科以上学历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培训经历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生产作业管理、生产维护、产品知识等方面的培训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验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设备管理相关工作经验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技能技巧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公司的工艺、工序、工作原理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公司设备结构、构造、运行特性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国际质量体系专业知识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度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负责、敬业，学习能力强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强的责任心，能吃苦耐劳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条件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工作场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及生产场所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环境状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舒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无危险，无职业病危险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下属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下属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方向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转岗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Heading1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5.</w:t>
      </w:r>
      <w:r>
        <w:rPr>
          <w:rFonts w:ascii="宋体;SimSun" w:hAnsi="宋体;SimSun" w:cs="宋体;SimSun"/>
          <w:lang w:eastAsia="zh-CN"/>
        </w:rPr>
        <w:t>物资供应主管岗位说明书</w:t>
      </w:r>
    </w:p>
    <w:tbl>
      <w:tblPr>
        <w:tblW w:w="9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98"/>
        <w:gridCol w:w="1642"/>
        <w:gridCol w:w="640"/>
        <w:gridCol w:w="1002"/>
        <w:gridCol w:w="596"/>
        <w:gridCol w:w="1047"/>
        <w:gridCol w:w="1643"/>
      </w:tblGrid>
      <w:tr>
        <w:trPr/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资供应主管岗位说明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位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供应主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位代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部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  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等职级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属上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接下级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薪金标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填写日期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位概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物资供应计划，进行企业物料管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内容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分管副厂长领导下，认真贯彻执行国家有关物资管理方面的方针、政策，负责编制物资（含包装材料）供应计划和采购计划，并按计划做好物资供应工作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核定和掌握所属仓库资金的定额和各种物资的储备定额，加强资金管理，实行储备资金指标下库，组织处理超储积压物资，保证储备资金的合理使用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负责制定材料（含包装材料）、燃料供应定额，严格按定额（或限额）发料，主要生产用料送到车间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根据设备动力科提报的计划，负责组织设备电器备件的采购和保管供应工作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加强仓库管理，定期组织盘点，对盘盈、盘亏、丢失、损坏等情况要查明原因分清责任，提出处理意见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掌握各类物资的收发动态、库存和主要原材料、燃料、包装材料的消耗情况，按时编报物资供应统计报表及分析报告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按照国家的能源政策和法令，负责制订工厂节能工作的长远规划和年度计划，加强能源管理，监督能源的合理使用，不断提高能源利用率，按时填报能源统计报表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加强废旧物资的管理，做好废旧物资的回收、保管、修复、再生利用等工作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做好运输车辆的管理和维修保养工作，完成工厂物资运输任务，保证行车安全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加强安全防火的教育和管理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根据方针目标展开要求，负责本科方针目标的展开、检查、诊断和落实工作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负责完成厂部临时布置的各项任务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职责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物资供应计划编制不周或物资供应不及时，影响工厂计划任务的完成负责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供应物资的品种、规格、质量不符合要求，影响生产、工作负责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对由于执行制度不严，盲目采购，造成物资超储积压浪费，影响资金正常周转负责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对能源管理不善，使用监督不严，造成浪费，完不成上级下达的节约计划指标负责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对由于管理不善，工作失职造成物资（含包装材料）损失或毒品外溢、丢失负责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对由于教育不够，下属人员发生违反政府法令或财经纪律，不遵守市场规定或徇私处理物资，给工厂造成不合格影响或经济损失负责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对由于忽视安全教育、措施不力，造成人身、设备、交通安全和火灾事故负责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对采购进厂的已淘汰或即将淘汰的物资负责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权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计划范围内，有权代表工厂签订材料、工具、备件等物资订货合同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权检查各部门生产物资使用情况和储备情况，对各部门不合理使用物资制止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权监督、检查各部门能源管理和能源消耗情况，对浪费能源的行为，有权制止和提出处理建议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有权处理多余积压物资和废旧物资，对各单位擅自处理废旧物资，有权予以制止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在不影响生产的前提下，有权对外进行物资调剂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有权要求各部门按期提供有关的计划、各类物资消耗统计报表、工艺消耗定额和其他有关资料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有权调配运输车辆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对下属人员的调动、奖惩、晋级有建议权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辖范围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物资供应部所属员工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物资供应部所属办公场所及卫生责任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资格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教育背景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运专业大专以上学历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培训经历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物流管理、仓储管理等方面的培训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经     验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  <w:r>
              <w:rPr>
                <w:rFonts w:ascii="宋体;SimSun" w:hAnsi="宋体;SimSun" w:cs="宋体;SimSun"/>
                <w:szCs w:val="21"/>
              </w:rPr>
              <w:t>物流、</w:t>
            </w:r>
            <w:r>
              <w:rPr>
                <w:rFonts w:ascii="宋体;SimSun" w:hAnsi="宋体;SimSun" w:cs="宋体;SimSun"/>
                <w:szCs w:val="21"/>
              </w:rPr>
              <w:t>仓储工作经验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技能技巧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物资采购程序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运输方式及其特征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物流管理业务流程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操作办公软件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态    度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进取，责任心强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强的自我约束力，独立工作和承受压力的能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度的工作热情，良好的团队合作精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条件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工作场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及工作场所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环境状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舒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无危险，无职业病危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下属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下属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方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转岗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1"/>
        <w:rPr/>
      </w:pPr>
      <w:r>
        <w:rPr/>
        <w:t>6.</w:t>
      </w:r>
      <w:r>
        <w:rPr/>
        <w:t>品管主管岗位说明书</w:t>
      </w:r>
    </w:p>
    <w:tbl>
      <w:tblPr>
        <w:tblW w:w="9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98"/>
        <w:gridCol w:w="1191"/>
        <w:gridCol w:w="451"/>
        <w:gridCol w:w="1642"/>
        <w:gridCol w:w="596"/>
        <w:gridCol w:w="1047"/>
        <w:gridCol w:w="1643"/>
      </w:tblGrid>
      <w:tr>
        <w:trPr/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质主管岗位说明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位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主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位代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部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  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等职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属上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主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接下级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薪金标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填写日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位概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并实施产品质量控制方案，实现所管辖产品的质量目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监控工艺状态，对工艺参数的改变对产品的影响进行认定，并论证设定的合理性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根据公司整体质量状况组织质量方案，监控产品全程质量（索赔、归还、监控等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定期评估解决的工艺或控制方案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制定产品质量检验标准、产品信息反馈、统计流程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处理客户反馈，依据反馈改善质量控制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总结产品质量问题并推动相关部门及时解决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主持来料检验及出货评审工作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协助跟踪产品的使用情况并提供改善意见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完成上级委派的其他任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负责全厂各种原辅材料进厂和产品出厂的质量监督和检定，并对厂长负责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带领分析化验人员认真执行各项规章制度，安排好各班组的日常分析化验工作，按时完成各项化验分析任务，并做好质量记录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负责原料、产品质量指标的分析、报告和汇总工作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及时了解产品质量情况，当产品质量出现问题时，及时向生产主管通报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认真、及时、准确地填写化验分析报告及台账，并及时将数据报告有关部门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好分析化验室的建设和管理，收集、整理并保管好质量分析的各种资料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负责分析化验员的岗位练兵活动，提高职工的业务技术水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权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权拒绝经检验判为不合格产品的入库和出库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权对生产部门的不合格产品做出停止生产决定，并立即向上级汇报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权对不合格产品提出处理意见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有权对分管部门的人员作业分配做出决定和提出奖罚意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格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教育背景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科专业本科以上学历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培训经历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生产管理、品质管理、产品知识等方面的培训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验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的质量管理工作经验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技能技巧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公司的工艺工序、工作原理与机理，具备亲自动手操作能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公司产品及生产工艺技术应用方面的知识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国际质量体系专业知识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迅速排解生产工艺问题的能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的英文阅读与理解能力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度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较强的学习、分析、理解、沟通和协调能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认真，积极负责，具有较强的创新意识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条件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工作场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及生产场所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环境状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无危险，无职业病危险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直接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属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下属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方向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转岗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/>
      </w:pPr>
      <w:r>
        <w:rPr/>
        <w:t>7.</w:t>
      </w:r>
      <w:r>
        <w:rPr/>
        <w:t>工艺主管岗位说明书</w:t>
      </w:r>
    </w:p>
    <w:tbl>
      <w:tblPr>
        <w:tblW w:w="9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98"/>
        <w:gridCol w:w="1191"/>
        <w:gridCol w:w="451"/>
        <w:gridCol w:w="1642"/>
        <w:gridCol w:w="596"/>
        <w:gridCol w:w="1047"/>
        <w:gridCol w:w="1643"/>
      </w:tblGrid>
      <w:tr>
        <w:trPr/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艺主管岗位说明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位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主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位代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部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  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等职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属上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主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接下级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薪金标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填写日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位概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协助生产主管加强各项工艺技术的管理工作，并对主管负责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协助生产主管做好生产计划的制订工作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负责各班组生产过程中各项原始记录的管理及统计工作，保证各种资料的完整性、准确性和可追溯性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及时了解各设备的运行情况，确保各项工艺指标的落实，并协助主管进行考核评比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协助主管定期组织生产技术分析会，解决生产中出现的技术问题，并为检修及改造做好技术准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在计划规定期限内未完成工艺准备工作，而影响生产任务的完成负责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因工艺编制或工装设计问题，导致产品大量报废或返修，造成经济损失负责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对解决生产中发生的工艺技术问题不及时，影响生产负责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对审查签署的工艺技术文件、产品技术条件、工艺标准、工艺规程等工艺资料的正确性、合理性、完整性负责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对原材料工艺消耗定额存在计算方法或数值错误，造成浪费或损失现象负责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对由于工艺设计不合理，造成不合格影响负责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权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按规定审批程序，对工艺文件、工装图纸有更改权，对制订的工艺文件有解释权，对不符合图纸要求的工艺作业有纠正权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车间执行工艺的情况有检查、监督权，对违反工艺纪律的行为有制止和处罚权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权向有关部门索取产品质量和原材料消耗的资料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有权召开全厂性技术人员的专业会议，组织技术攻关，对技术工作进行布置和指导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对全厂工艺技术人员的奖惩、晋升、晋级有建议权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格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教育背景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科专业本科以上学历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培训经历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生产管理、工艺管理产品知识等方面的培训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验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的工艺管理工作经验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技能技巧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公司的工艺工序、工作原理与机理，具备亲自动手操作能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公司产品及生产工艺技术应用方面的知识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迅速排解生产工艺问题的能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的英文阅读与理解能力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度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较强的学习、分析、理解、沟通和协调能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认真，积极负责，具有较强的创新意识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条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工作场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办公室及工作场所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环境状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无危险，无职业病危险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直接下属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间接下属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晋升方向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轮转岗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12" w:before="20" w:after="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12" w:before="20" w:after="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12" w:before="20" w:after="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12" w:before="20" w:after="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left"/>
      <w:textAlignment w:val="baseline"/>
      <w:outlineLvl w:val="0"/>
    </w:pPr>
    <w:rPr>
      <w:b/>
      <w:bCs/>
      <w:color w:val="000000"/>
      <w:kern w:val="0"/>
      <w:sz w:val="24"/>
      <w:szCs w:val="20"/>
      <w:lang w:eastAsia="zh-T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bCs w:val="false"/>
      <w:i w:val="false"/>
      <w:iCs w:val="false"/>
      <w:sz w:val="21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07:00Z</dcterms:created>
  <dc:creator>zxj</dc:creator>
  <dc:description/>
  <dc:language>en-US</dc:language>
  <cp:lastModifiedBy>zxj</cp:lastModifiedBy>
  <dcterms:modified xsi:type="dcterms:W3CDTF">2007-11-28T08:10:00Z</dcterms:modified>
  <cp:revision>1</cp:revision>
  <dc:subject/>
  <dc:title>1</dc:title>
</cp:coreProperties>
</file>