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上半年塑窗车间设备维修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2"/>
        <w:gridCol w:w="1924"/>
        <w:gridCol w:w="7326"/>
        <w:gridCol w:w="2672"/>
        <w:gridCol w:w="2301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原因及内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材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时间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位焊机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因气阀老化、气缸磨损严重导致焊机焊板不灵活。要求对整机的气路、油路进行清冼，更换气阀、气缸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气阀</w:t>
            </w:r>
            <w:r>
              <w:rPr/>
              <w:t>5</w:t>
            </w:r>
            <w:r>
              <w:rPr/>
              <w:t>个、气缸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  <w:r>
              <w:rPr/>
              <w:t>小时</w:t>
            </w:r>
            <w:r>
              <w:rPr/>
              <w:t>=32</w:t>
            </w:r>
            <w:r>
              <w:rPr/>
              <w:t>小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角锯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因气缸老化导致压料不紧，现需对气缸进行更换；风机电路接触器已坏需更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气缸</w:t>
            </w:r>
            <w:r>
              <w:rPr/>
              <w:t>5</w:t>
            </w:r>
            <w:r>
              <w:rPr/>
              <w:t>个、接触器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1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  <w:r>
              <w:rPr/>
              <w:t>小时</w:t>
            </w:r>
            <w:r>
              <w:rPr/>
              <w:t>=16</w:t>
            </w:r>
            <w:r>
              <w:rPr/>
              <w:t>小时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、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位焊机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号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整机气阀漏油、操作按钮不灵活；需要对油路、气路进行清冼，更换操作按钮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制动按钮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3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  <w:r>
              <w:rPr/>
              <w:t>小时</w:t>
            </w:r>
            <w:r>
              <w:rPr/>
              <w:t>=48</w:t>
            </w:r>
            <w:r>
              <w:rPr/>
              <w:t>小时</w:t>
            </w:r>
          </w:p>
        </w:tc>
      </w:tr>
      <w:tr>
        <w:trPr>
          <w:trHeight w:val="7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仿形铣、钻床、切割锯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副件损坏需更换制作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相插座</w:t>
            </w:r>
            <w:r>
              <w:rPr/>
              <w:t>1</w:t>
            </w:r>
            <w:r>
              <w:rPr/>
              <w:t>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  <w:r>
              <w:rPr/>
              <w:t>小时</w:t>
            </w:r>
            <w:r>
              <w:rPr/>
              <w:t>=8</w:t>
            </w:r>
            <w:r>
              <w:rPr/>
              <w:t>小时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片机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整机气阀、气缸不灵活，需要对油路、气路进行清冼调试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气油</w:t>
            </w:r>
            <w:r>
              <w:rPr/>
              <w:t>20</w:t>
            </w:r>
            <w:r>
              <w:rPr/>
              <w:t>公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  <w:r>
              <w:rPr/>
              <w:t>小时</w:t>
            </w:r>
            <w:r>
              <w:rPr/>
              <w:t>=32</w:t>
            </w:r>
            <w:r>
              <w:rPr/>
              <w:t>小时</w:t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玻璃清冼机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卡损坏导致漏水需要更换，清理风箱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管卡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  <w:r>
              <w:rPr/>
              <w:t>小时</w:t>
            </w:r>
            <w:r>
              <w:rPr/>
              <w:t>=32</w:t>
            </w:r>
            <w:r>
              <w:rPr/>
              <w:t>小时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压机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压机调节阀需更换、清洗油箱，拆机保养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阀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密封垫各样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3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=48</w:t>
            </w:r>
            <w:r>
              <w:rPr/>
              <w:t>小时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间全部设备检修、保养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  <w:r>
              <w:rPr/>
              <w:t>×3</w:t>
            </w:r>
            <w:r>
              <w:rPr/>
              <w:t>天</w:t>
            </w:r>
            <w:r>
              <w:rPr/>
              <w:t>×8</w:t>
            </w:r>
            <w:r>
              <w:rPr/>
              <w:t>小时</w:t>
            </w:r>
            <w:r>
              <w:rPr/>
              <w:t>=240</w:t>
            </w:r>
            <w:r>
              <w:rPr/>
              <w:t>小时</w:t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  <w:r>
              <w:rPr/>
              <w:t>小时</w:t>
            </w:r>
          </w:p>
        </w:tc>
      </w:tr>
    </w:tbl>
    <w:p>
      <w:pPr>
        <w:pStyle w:val="Normal"/>
        <w:ind w:firstLine="632"/>
        <w:rPr/>
      </w:pPr>
      <w:r>
        <w:rPr>
          <w:b/>
          <w:bCs/>
        </w:rPr>
        <w:t>此计划一式两份，报送公司一份，生产技术部存档一份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报修人：翟志华</w:t>
      </w:r>
    </w:p>
    <w:sectPr>
      <w:type w:val="nextPage"/>
      <w:pgSz w:orient="landscape" w:w="16838" w:h="11906"/>
      <w:pgMar w:left="720" w:right="567" w:gutter="0" w:header="0" w:top="164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8:00Z</dcterms:created>
  <dc:creator>aa</dc:creator>
  <dc:description/>
  <cp:keywords/>
  <dc:language>en-US</dc:language>
  <cp:lastModifiedBy>aa</cp:lastModifiedBy>
  <cp:lastPrinted>2007-03-21T14:27:00Z</cp:lastPrinted>
  <dcterms:modified xsi:type="dcterms:W3CDTF">2007-03-21T06:27:00Z</dcterms:modified>
  <cp:revision>13</cp:revision>
  <dc:subject/>
  <dc:title>2004年年终塑窗车间设备维修计划</dc:title>
</cp:coreProperties>
</file>