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大夏窗业</w:t>
      </w:r>
      <w:r>
        <w:rPr>
          <w:sz w:val="44"/>
          <w:szCs w:val="44"/>
        </w:rPr>
        <w:t>2006</w:t>
      </w:r>
      <w:r>
        <w:rPr>
          <w:sz w:val="44"/>
          <w:szCs w:val="44"/>
        </w:rPr>
        <w:t>年度设备维修保养计划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2700"/>
        <w:gridCol w:w="5760"/>
        <w:gridCol w:w="35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型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内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材料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角切割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B2-45</w:t>
            </w:r>
            <w:r>
              <w:rPr>
                <w:rFonts w:cs="宋体;SimSun" w:ascii="宋体;SimSun" w:hAnsi="宋体;SimSun"/>
                <w:sz w:val="28"/>
                <w:szCs w:val="28"/>
              </w:rPr>
              <w:t>0×3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气路，更换按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附表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J02-3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夹紧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附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玻璃压条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JW-26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夹紧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附表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位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J04-4500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4/4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电磁阀，更换控制按钮，清洗气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附表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24-12</w:t>
            </w:r>
            <w:r>
              <w:rPr>
                <w:rFonts w:cs="宋体;SimSun" w:ascii="宋体;SimSun" w:hAnsi="宋体;SimSun"/>
                <w:sz w:val="28"/>
                <w:szCs w:val="28"/>
              </w:rPr>
              <w:t>0×4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电磁阀，更换控制按钮，清洗气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附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轴仿形铣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X01-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气路，加油保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附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点任意角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气路，加油保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附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清缝清角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J-180ALN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气路，加油保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附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玻璃胶条合片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J01-1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气路，加油保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附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空玻璃热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J01--1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气路，加油保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附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卧式玻璃清洗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XGW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锈刷漆，清洗水箱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清理传动箱、风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附表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00L-1-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对轮胶垫，检查高低压气缸，检查活塞环磨损情况及调节阀的灵敏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附表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W-0.9M/7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气缸、活塞、活塞环、传动杆、阀片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附表</w:t>
            </w:r>
          </w:p>
        </w:tc>
      </w:tr>
      <w:tr>
        <w:trPr/>
        <w:tc>
          <w:tcPr>
            <w:tcW w:w="1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清洗气泵房到车间通气管道，更换气嘴，安装控制阀门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外协修理：冲机钻一台，打磨机一台，石材切割机一台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人员工资：</w:t>
            </w:r>
            <w:r>
              <w:rPr>
                <w:sz w:val="28"/>
                <w:szCs w:val="28"/>
              </w:rPr>
              <w:t>12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077" w:gutter="0" w:header="0" w:top="164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1:25:00Z</dcterms:created>
  <dc:creator>aa</dc:creator>
  <dc:description/>
  <cp:keywords/>
  <dc:language>en-US</dc:language>
  <cp:lastModifiedBy>aa</cp:lastModifiedBy>
  <cp:lastPrinted>2007-03-21T14:28:00Z</cp:lastPrinted>
  <dcterms:modified xsi:type="dcterms:W3CDTF">2007-03-21T06:28:00Z</dcterms:modified>
  <cp:revision>3</cp:revision>
  <dc:subject/>
  <dc:title>大夏窗业2006年度设备维修保养计划</dc:title>
</cp:coreProperties>
</file>