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大夏窗业门窗生产程序抽检质量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工程名称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</w:rPr>
        <w:t>型材厂家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图纸编号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2520"/>
        <w:gridCol w:w="2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材下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型材是否符合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料长度、角度是否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下料端的切削面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铣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口深度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铣排水缝位置应相互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装五金件孔应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增强型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焊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型钢长度及紧固件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焊接垂直度与平整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焊接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窗框两对角线公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能有清漏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外观平整一致不能有多余焊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能有胶条清断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包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五金件装配质量配合间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窗框与窗扇搭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压条安装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密封条及外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包装及紧固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比结果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合格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％</w:t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段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：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质量检查员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42:00Z</dcterms:created>
  <dc:creator>aa</dc:creator>
  <dc:description/>
  <dc:language>en-US</dc:language>
  <cp:lastModifiedBy>aa</cp:lastModifiedBy>
  <cp:lastPrinted>2004-08-27T16:51:00Z</cp:lastPrinted>
  <dcterms:modified xsi:type="dcterms:W3CDTF">2004-08-27T08:52:00Z</dcterms:modified>
  <cp:revision>3</cp:revision>
  <dc:subject/>
  <dc:title>大夏窗业门窗生产程序抽检质量表</dc:title>
</cp:coreProperties>
</file>