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序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t>图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推拉门窗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66090" cy="1990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66090" cy="1990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466090" cy="1990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0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 w:val="3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30"/>
                        </w:rPr>
                        <w:t>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 w:val="3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30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 w:val="3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3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466090" cy="1990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增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强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466090" cy="1990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装扣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毛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胶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装扣板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毛条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胶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466090" cy="1990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焊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0"/>
                        </w:rPr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466090" cy="19900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清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0"/>
                        </w:rPr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3455</wp:posOffset>
                </wp:positionH>
                <wp:positionV relativeFrom="paragraph">
                  <wp:posOffset>94615</wp:posOffset>
                </wp:positionV>
                <wp:extent cx="466090" cy="1990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装封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压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五金配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7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装封边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压条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五金配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3555</wp:posOffset>
                </wp:positionH>
                <wp:positionV relativeFrom="paragraph">
                  <wp:posOffset>94615</wp:posOffset>
                </wp:positionV>
                <wp:extent cx="466090" cy="1990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7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包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466090" cy="1990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7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运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3755</wp:posOffset>
                </wp:positionH>
                <wp:positionV relativeFrom="paragraph">
                  <wp:posOffset>94615</wp:posOffset>
                </wp:positionV>
                <wp:extent cx="466090" cy="1990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7.4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安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60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平开门窗：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466090" cy="19900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466090" cy="19900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2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466090" cy="19900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0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 w:val="3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30"/>
                        </w:rPr>
                        <w:t>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 w:val="3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30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 w:val="3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3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292735</wp:posOffset>
                </wp:positionV>
                <wp:extent cx="466090" cy="1990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2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增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强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292735</wp:posOffset>
                </wp:positionV>
                <wp:extent cx="466090" cy="1990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2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装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胶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292735</wp:posOffset>
                </wp:positionV>
                <wp:extent cx="466090" cy="1990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2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焊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292735</wp:posOffset>
                </wp:positionV>
                <wp:extent cx="466090" cy="1990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2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清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3455</wp:posOffset>
                </wp:positionH>
                <wp:positionV relativeFrom="paragraph">
                  <wp:posOffset>292735</wp:posOffset>
                </wp:positionV>
                <wp:extent cx="466090" cy="19900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吊扇五金件装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23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吊扇五金件装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3555</wp:posOffset>
                </wp:positionH>
                <wp:positionV relativeFrom="paragraph">
                  <wp:posOffset>292735</wp:posOffset>
                </wp:positionV>
                <wp:extent cx="466090" cy="19900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23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包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3655</wp:posOffset>
                </wp:positionH>
                <wp:positionV relativeFrom="paragraph">
                  <wp:posOffset>292735</wp:posOffset>
                </wp:positionV>
                <wp:extent cx="466090" cy="19900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23.0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运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3755</wp:posOffset>
                </wp:positionH>
                <wp:positionV relativeFrom="paragraph">
                  <wp:posOffset>292735</wp:posOffset>
                </wp:positionV>
                <wp:extent cx="466090" cy="1990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23.0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安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7655</wp:posOffset>
                </wp:positionH>
                <wp:positionV relativeFrom="paragraph">
                  <wp:posOffset>292735</wp:posOffset>
                </wp:positionV>
                <wp:extent cx="466090" cy="19900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23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装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配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.4pt" to="66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pt" to="53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.4pt" to="60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ab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6:00Z</dcterms:created>
  <dc:creator>aa</dc:creator>
  <dc:description/>
  <dc:language>en-US</dc:language>
  <cp:lastModifiedBy>aa</cp:lastModifiedBy>
  <cp:lastPrinted>2004-07-17T09:37:00Z</cp:lastPrinted>
  <dcterms:modified xsi:type="dcterms:W3CDTF">2004-07-17T08:19:00Z</dcterms:modified>
  <cp:revision>1</cp:revision>
  <dc:subject/>
  <dc:title>工      序      简       图</dc:title>
</cp:coreProperties>
</file>