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C4-0-7                                                                    DB64/266-2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材料、构配件进场检验记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80"/>
        <w:gridCol w:w="1440"/>
        <w:gridCol w:w="180"/>
        <w:gridCol w:w="900"/>
        <w:gridCol w:w="1260"/>
        <w:gridCol w:w="360"/>
        <w:gridCol w:w="876"/>
        <w:gridCol w:w="720"/>
        <w:gridCol w:w="182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程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贺兰东方嘉苑三期御景世家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号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进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生产厂家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结果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要使用部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盘条（普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  Q235A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盘条（普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10 Q235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12  Q23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14  Q23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2  Q23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4  Q23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6  HRB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8  HRB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带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20  HRB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主体一层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带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22  HRB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彊八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及主体一层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建设（监理）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施工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宁夏石元建筑工程公司三分公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质检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工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测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4:00:00Z</dcterms:created>
  <dc:creator>jia</dc:creator>
  <dc:description/>
  <cp:keywords/>
  <dc:language>en-US</dc:language>
  <cp:lastModifiedBy>YlmF</cp:lastModifiedBy>
  <cp:lastPrinted>2007-11-04T12:46:00Z</cp:lastPrinted>
  <dcterms:modified xsi:type="dcterms:W3CDTF">2007-11-04T04:49:00Z</dcterms:modified>
  <cp:revision>5</cp:revision>
  <dc:subject/>
  <dc:title>表C4-0-7                                                                    DB64/266-2003</dc:title>
</cp:coreProperties>
</file>