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操作卡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10"/>
        <w:gridCol w:w="1825"/>
        <w:gridCol w:w="22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门窗四位焊机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HJ04-4500.4/4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焊接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5KW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2"/>
        <w:gridCol w:w="1440"/>
        <w:gridCol w:w="26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门窗四位焊机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HZH-120×4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焊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门窗</w:t>
            </w:r>
            <w:r>
              <w:rPr>
                <w:b/>
                <w:bCs/>
                <w:sz w:val="30"/>
              </w:rPr>
              <w:t>V</w:t>
            </w:r>
            <w:r>
              <w:rPr>
                <w:b/>
                <w:bCs/>
                <w:sz w:val="30"/>
              </w:rPr>
              <w:t>型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VJ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×1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双角切割锯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SJ02-35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42"/>
        <w:gridCol w:w="1440"/>
        <w:gridCol w:w="229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铝塑型材双角切割锯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JB-450×37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×1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2"/>
        <w:gridCol w:w="1620"/>
        <w:gridCol w:w="17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型材单点任意焊接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H0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焊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2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39"/>
        <w:gridCol w:w="159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铝塑型材双轴仿形铣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X01-1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钻铣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轻型钻铣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ZQX-1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钻铣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50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07"/>
        <w:gridCol w:w="1440"/>
        <w:gridCol w:w="234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门窗数控清缝清角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QJ-180ACNC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.55K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型材卧式玻璃压条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YJW-26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.55×2K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空气压缩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Y200L-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空气压缩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W-0.9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22"/>
        <w:gridCol w:w="2139"/>
        <w:gridCol w:w="2149"/>
      </w:tblGrid>
      <w:tr>
        <w:trPr>
          <w:trHeight w:val="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型材圆弧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制</w:t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KW</w:t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22"/>
        <w:gridCol w:w="2139"/>
        <w:gridCol w:w="2149"/>
      </w:tblGrid>
      <w:tr>
        <w:trPr>
          <w:trHeight w:val="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型材圆弧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YH1800</w:t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KW</w:t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冲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制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1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台式砂轮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3.ST-200</w:t>
            </w:r>
            <w:r>
              <w:rPr>
                <w:b/>
                <w:bCs/>
                <w:sz w:val="30"/>
              </w:rPr>
              <w:t>㎜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台式手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LS144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38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62"/>
        <w:gridCol w:w="1776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塑料门窗</w:t>
            </w:r>
            <w:r>
              <w:rPr>
                <w:b/>
                <w:bCs/>
                <w:sz w:val="30"/>
              </w:rPr>
              <w:t>V</w:t>
            </w:r>
            <w:r>
              <w:rPr>
                <w:b/>
                <w:bCs/>
                <w:sz w:val="30"/>
              </w:rPr>
              <w:t>型清缝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QJ05-1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钢衬切割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制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锯切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2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铝塑型材端面铣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XDW-2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钻铣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台式砂轮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0"/>
              </w:rPr>
            </w:pPr>
            <w:r>
              <w:rPr>
                <w:sz w:val="30"/>
              </w:rPr>
              <w:t>S3.ST-200</w:t>
            </w:r>
            <w:r>
              <w:rPr>
                <w:sz w:val="30"/>
              </w:rPr>
              <w:t>㎜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0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钢衬圆弧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制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卧式玻璃清冼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XGW0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空玻璃热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J-1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玻璃磨边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MJ01-16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×1.5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设备操作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2129"/>
        <w:gridCol w:w="21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玻璃胶条合片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J201-1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备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械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功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KW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操作员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13:00Z</dcterms:created>
  <dc:creator>aa</dc:creator>
  <dc:description/>
  <dc:language>en-US</dc:language>
  <cp:lastModifiedBy>aa</cp:lastModifiedBy>
  <cp:lastPrinted>2004-07-18T12:15:00Z</cp:lastPrinted>
  <dcterms:modified xsi:type="dcterms:W3CDTF">2004-07-18T04:22:00Z</dcterms:modified>
  <cp:revision>1</cp:revision>
  <dc:subject/>
  <dc:title>设备操作卡片</dc:title>
</cp:coreProperties>
</file>