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厂质量管理机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本厂实际，为了更加有效的落实质量管理工作，特制定制度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质量管理委员会</w:t>
      </w:r>
    </w:p>
    <w:p>
      <w:pPr>
        <w:pStyle w:val="Normal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设全面质量管理委员会（以下简称质管会），并以企业所设技术科作为质管会工作机构，车间设质量管理领导小组（以下简称质管组），班组设质量管理员（以下简称质管员），形成纵向的质量管理网络。</w:t>
      </w:r>
    </w:p>
    <w:p>
      <w:pPr>
        <w:pStyle w:val="Normal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班组质量管理员在质量管理中受技术科直接领导，实施对班组的质量检查，实施质量否决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全面质量管理委员会</w:t>
      </w:r>
    </w:p>
    <w:p>
      <w:pPr>
        <w:pStyle w:val="Normal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质管委是厂长直接领导的负责本厂质管工作的权利机构，负责工厂日常的质量管理工作。</w:t>
      </w:r>
    </w:p>
    <w:p>
      <w:pPr>
        <w:pStyle w:val="Normal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质管会设主任一名（由厂长担任）；副主任两名（由副厂长，总工程师担任）；委员若干名（车间，技术科的负责人担任）。质管会成员每半年底审定一次。</w:t>
      </w:r>
    </w:p>
    <w:p>
      <w:pPr>
        <w:pStyle w:val="Normal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质管会的职权和任务是：决定工厂的质量方针、政策、质量规划、质量指标和质量措施；审定工厂全面质量管理年度计划、目标、质量责任制、质量奖惩等；审查、处理、仲裁有争议的重大质量问题；组织检查全厂的质量管理工作。</w:t>
      </w:r>
    </w:p>
    <w:p>
      <w:pPr>
        <w:pStyle w:val="Normal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质管会每季度召开一次会议，会议由主任委员主持，遇有特殊情况可临时召开。会议形成的决议，由质管会负责组织贯彻并对贯彻结果予以审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质量管理小组</w:t>
      </w:r>
    </w:p>
    <w:p>
      <w:pPr>
        <w:pStyle w:val="Normal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车间质管组设组长一名（由车间主要负责人担任），副组长一名（由其他负责人担任），成员由各班组长担任，质管组每季向厂管会汇报一次工作，其成员每年年底报工厂质管会审定。</w:t>
      </w:r>
    </w:p>
    <w:p>
      <w:pPr>
        <w:pStyle w:val="Normal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质管组接受工厂质管会的领导，组织本单位的质量管理活动；制定本车间的质量目标和质量管理工作计划；搞好现场质量控制活动；定期组织质量分析会；实施质量奖惩制。完成质管会布置的各项质量管理工作，对本车间质量实施否决权。</w:t>
      </w:r>
    </w:p>
    <w:p>
      <w:pPr>
        <w:pStyle w:val="Normal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质管组每月召开一次会议，研究本单位的质量管理工作。每季度对本单位质量管理工作进行一次小结并报厂质管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技术科</w:t>
      </w:r>
    </w:p>
    <w:p>
      <w:pPr>
        <w:pStyle w:val="Normal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技术科是厂级质管会的具体工作机构。在质管会的领导下，对各车间质管组实行业务指导和监督，对各班组质检员实行直接领导和监督。</w:t>
      </w:r>
    </w:p>
    <w:p>
      <w:pPr>
        <w:pStyle w:val="Normal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向厂质管会提出全厂质量方针、目标、年度计划等工作草案。</w:t>
      </w:r>
    </w:p>
    <w:p>
      <w:pPr>
        <w:pStyle w:val="Normal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接受各车间质量统计报表，经汇总定期上报厂质管会。</w:t>
      </w:r>
    </w:p>
    <w:p>
      <w:pPr>
        <w:pStyle w:val="Normal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代表厂质管会分析出现质量事故，指导质量奖惩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质量管理员</w:t>
      </w:r>
    </w:p>
    <w:p>
      <w:pPr>
        <w:pStyle w:val="Normal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班组设兼职质管员一名（由班组长担任），质管员人选每年年底由质管组审定一次，并报厂质管会备案。</w:t>
      </w:r>
    </w:p>
    <w:p>
      <w:pPr>
        <w:pStyle w:val="Normal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质管员受质管组的领导。其职责是组织班组的质量管理活动，完成质管组布置的各项质量管理工作，并代表质管组行使质量否决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各级质量管理人员的任命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厂长对各级管理人员以厂长签发文件的形式进行任命，并明确其具有质量否决权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质量管理文件必须有厂长签发的文件为准，以保证制度的严肃性，规范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08:00Z</dcterms:created>
  <dc:creator>aa</dc:creator>
  <dc:description/>
  <cp:keywords/>
  <dc:language>en-US</dc:language>
  <cp:lastModifiedBy>aa</cp:lastModifiedBy>
  <dcterms:modified xsi:type="dcterms:W3CDTF">2007-03-23T07:09:00Z</dcterms:modified>
  <cp:revision>1</cp:revision>
  <dc:subject/>
  <dc:title>厂质量管理机构</dc:title>
</cp:coreProperties>
</file>