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艺文件的编制，审批和贯彻制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艺文件是实现产品开发，确保质量，提高效益的指导性文件是生产实践和科研成果的积累和总结，也是企业组织生产，计划调度，指导操作，技术经验，经济核算的依据。凡经讨论审批的工艺文件，任何人都应严肃执行。</w:t>
      </w: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艺文件种类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362"/>
      </w:tblGrid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编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工艺文件名称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产品原料。辅料标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产品标准（质量标准、检测标准、产品包装、贮存规定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工艺流程图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工艺操作规程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工艺控制点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工艺卡片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工艺配方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各工序应配置的计量器具和仪表具体规定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消耗定额明细表，各工序，工艺性消耗明细表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新产品试制工艺方案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新产品工艺谁及鉴定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艺文件编制依据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.1</w:t>
      </w:r>
      <w:r>
        <w:rPr>
          <w:sz w:val="24"/>
        </w:rPr>
        <w:t>本企业生产条件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有关工艺标准及工艺方案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艺文件编制原则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3.1</w:t>
      </w:r>
      <w:r>
        <w:rPr>
          <w:sz w:val="24"/>
        </w:rPr>
        <w:t>结合本厂生产条件和生产特点，采用国外先进技术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3.2</w:t>
      </w:r>
      <w:r>
        <w:rPr>
          <w:sz w:val="24"/>
        </w:rPr>
        <w:t>要对保证产品工序质量有指导作用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3.3</w:t>
      </w:r>
      <w:r>
        <w:rPr>
          <w:sz w:val="24"/>
        </w:rPr>
        <w:t>工艺文件必须随产品结构的变化，质量与产量的提高工艺方法的改进，以及生产中存在的问题及时修改，定期整顿。同时把成熟的技术革新成果纳入工艺规程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3.4</w:t>
      </w:r>
      <w:r>
        <w:rPr>
          <w:sz w:val="24"/>
        </w:rPr>
        <w:t>工艺文件拟定以后，由主管工艺的科长复核，有关科室会签总工批准后贯彻执行。</w:t>
      </w:r>
    </w:p>
    <w:p>
      <w:pPr>
        <w:pStyle w:val="Normal"/>
        <w:rPr>
          <w:sz w:val="24"/>
        </w:rPr>
      </w:pPr>
      <w:r>
        <w:rPr>
          <w:sz w:val="24"/>
        </w:rPr>
        <w:t>3.5</w:t>
      </w:r>
      <w:r>
        <w:rPr>
          <w:sz w:val="24"/>
        </w:rPr>
        <w:t>工艺文件要求简明、准确、清晰，符合工艺要求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01:12:00Z</dcterms:created>
  <dc:creator>yy</dc:creator>
  <dc:description/>
  <dc:language>en-US</dc:language>
  <cp:lastModifiedBy>yy</cp:lastModifiedBy>
  <dcterms:modified xsi:type="dcterms:W3CDTF">1998-02-03T01:12:00Z</dcterms:modified>
  <cp:revision>1</cp:revision>
  <dc:subject/>
  <dc:title>工艺文件的编制，审批和贯彻制度</dc:title>
</cp:coreProperties>
</file>