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表一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9"/>
        <w:gridCol w:w="596"/>
        <w:gridCol w:w="596"/>
        <w:gridCol w:w="1386"/>
        <w:gridCol w:w="2107"/>
        <w:gridCol w:w="1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志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铆钉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志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板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志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包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志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角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志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枪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有</w:t>
            </w:r>
            <w:r>
              <w:rPr/>
              <w:t>1</w:t>
            </w:r>
            <w:r>
              <w:rPr/>
              <w:t>把在焊接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速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有</w:t>
            </w:r>
            <w:r>
              <w:rPr/>
              <w:t>1</w:t>
            </w:r>
            <w:r>
              <w:rPr/>
              <w:t>把在焊接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绳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皮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用扳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7</w:t>
            </w:r>
            <w:r>
              <w:rPr/>
              <w:t>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  <w:r>
              <w:rPr/>
              <w:t>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口扳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角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套</w:t>
            </w:r>
            <w:r>
              <w:rPr/>
              <w:t>10</w:t>
            </w:r>
            <w:r>
              <w:rPr/>
              <w:t>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锯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口扳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  <w:r>
              <w:rPr/>
              <w:t>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小</w:t>
            </w:r>
            <w:r>
              <w:rPr/>
              <w:t>2</w:t>
            </w:r>
            <w:r>
              <w:rPr/>
              <w:t>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角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鲤鱼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胶条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钻螺丝扳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惠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树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鲤鱼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树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口扳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树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树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板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雪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平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雪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雪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尖嘴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雪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雪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雪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雪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少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少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少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619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表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5"/>
        <w:gridCol w:w="639"/>
        <w:gridCol w:w="639"/>
        <w:gridCol w:w="1550"/>
        <w:gridCol w:w="1647"/>
        <w:gridCol w:w="15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跃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口扳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跃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跃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六方扳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跃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跃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跃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跃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跃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铣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跃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跃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跃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跃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跃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跃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跃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六方扳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扳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  <w:r>
              <w:rPr/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活口扳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口扳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米板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鲤鱼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平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六方扳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美手电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锯片直径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继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Cs w:val="21"/>
        </w:rPr>
        <w:t>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720"/>
        <w:gridCol w:w="720"/>
        <w:gridCol w:w="1440"/>
        <w:gridCol w:w="1620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丝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六方扳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  <w:r>
              <w:rPr/>
              <w:t>10</w:t>
            </w:r>
            <w:r>
              <w:rPr/>
              <w:t>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扳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扳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2-24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能角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铣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扳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930" w:hanging="693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总计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59"/>
        <w:gridCol w:w="855"/>
        <w:gridCol w:w="940"/>
        <w:gridCol w:w="2950"/>
        <w:gridCol w:w="118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铆钉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板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包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枪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速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绳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口扳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用扳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口扳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角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锯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锉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鲤鱼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胶条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铣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六方扳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美手电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丝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能角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车间工具统计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05:00Z</dcterms:created>
  <dc:creator>aa</dc:creator>
  <dc:description/>
  <cp:keywords/>
  <dc:language>en-US</dc:language>
  <cp:lastModifiedBy>aa</cp:lastModifiedBy>
  <cp:lastPrinted>2005-05-26T14:28:00Z</cp:lastPrinted>
  <dcterms:modified xsi:type="dcterms:W3CDTF">2005-09-06T07:19:00Z</dcterms:modified>
  <cp:revision>12</cp:revision>
  <dc:subject/>
  <dc:title>车间工具统计</dc:title>
</cp:coreProperties>
</file>