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夏窗业生产技术部材料管理细则</w:t>
      </w:r>
    </w:p>
    <w:p>
      <w:pPr>
        <w:pStyle w:val="Normal"/>
        <w:ind w:firstLine="435"/>
        <w:rPr/>
      </w:pPr>
      <w:r>
        <w:rPr>
          <w:sz w:val="28"/>
        </w:rPr>
        <w:t>为了广泛深入开展全面质量管理工作，贯彻落实“</w:t>
      </w:r>
      <w:r>
        <w:rPr>
          <w:b/>
          <w:bCs/>
          <w:sz w:val="28"/>
        </w:rPr>
        <w:t>质量第一、安全第一、文明生产</w:t>
      </w:r>
      <w:r>
        <w:rPr>
          <w:sz w:val="28"/>
        </w:rPr>
        <w:t>”的方针，实现“</w:t>
      </w:r>
      <w:r>
        <w:rPr>
          <w:b/>
          <w:bCs/>
          <w:sz w:val="28"/>
        </w:rPr>
        <w:t>科学化、规范化、标准化、风格化</w:t>
      </w:r>
      <w:r>
        <w:rPr>
          <w:sz w:val="28"/>
        </w:rPr>
        <w:t>”管理，降低生产成本，提高劳动生产率，增加企业经济效益，特制定本细则。</w:t>
      </w:r>
    </w:p>
    <w:p>
      <w:pPr>
        <w:pStyle w:val="Normal"/>
        <w:ind w:firstLine="435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工程预算，设计工作</w:t>
      </w:r>
    </w:p>
    <w:p>
      <w:pPr>
        <w:pStyle w:val="Normal"/>
        <w:ind w:firstLine="435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㈠、工程预算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供销部将工程承揽下来后，生产技术部设计人员需根据甲方提供图纸进行实地勘测，与供销部商议后设计窗型图，并报甲方确定窗型。设计人员根据窗型测算原材料（包括型材、钢衬配件、五金件），并以测算表形式经主管签字报供销部备案，同时出具材料采购单，尽量做到测算准确，无缺、漏项。测算表、材料采购单一式两份，一份报供销，采购原材料，另一份测算表由设计人员持有，材料采购单由领料员持有，月底汇总装订存档，不得遗失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㈡、设计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生产任务单下达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批量工程供销部根据门窗表和窗型图下达生产任务单，无门窗表或窗型设计图，设计人员测量后将测量结果报供销部下达生产任务单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供销部下达生产任务单必须规范，工程所用材料、五金件、配件等规格型号，数量应标清，附合同复印件，部门人员签字必须齐全。无生产任务单生产技术部将不予生产。任务单下达不规范，生产技术部可以不接受，如有变更，请及以书面形式时通知生产技术部。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、加工图设计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设计人员接到供销部下达的生产任务单后，进行加工图设计，同时出具材料优化下料单，材料领用单，设计工作不能耽误车间生产。生产加工图，优化下料单、材料领用单必须准确无误，同时进行编号，签字应齐全。</w:t>
      </w:r>
    </w:p>
    <w:p>
      <w:pPr>
        <w:pStyle w:val="Normal"/>
        <w:ind w:firstLine="435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㈢、材料采购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供销部下达生产任务单同时，应积极组织材料采购。供销采购情况由领料员监督，材料采购情况要及时向主管汇报。</w:t>
      </w:r>
    </w:p>
    <w:p>
      <w:pPr>
        <w:pStyle w:val="Normal"/>
        <w:ind w:firstLine="435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生产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、生产通知下达</w:t>
      </w:r>
    </w:p>
    <w:p>
      <w:pPr>
        <w:pStyle w:val="TextBodyIndent"/>
        <w:rPr/>
      </w:pPr>
      <w:r>
        <w:rPr/>
        <w:t>设计人员将生产加工图完成以后，将加工图、材料优化下料单一同下达给制做工段长，由工段长组织开始生产，材料领用单下达给领料员，由领料员组织领用原材料。生产加工图下达同时，设计人员应同时出具玻璃采购单，经主管签字后报供销部采购，玻璃采购单由设计人员持有，月底汇总上报主管。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、制做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制做工段接到生产加工图等后安排生产，无优化下料单、无材料领用单，生产加工图不规范，制做段拒绝接受。材料领用必须按领用单明细领用，每一种型号材料领用退库不得多于</w:t>
      </w:r>
      <w:r>
        <w:rPr>
          <w:sz w:val="28"/>
        </w:rPr>
        <w:t>2</w:t>
      </w:r>
      <w:r>
        <w:rPr>
          <w:sz w:val="28"/>
        </w:rPr>
        <w:t>根，材料领用、退库须由领料员组织进行，材料领用必须做到当天领用当天出库。材料领用单设计可分批次，需安装领用的要注明。材料领用单由领料员保管，不得遗失，月底装订上报主管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材料领用后制做段安排进行生产，各工序应按照行业标准进行加工制做，紧密配合，努力做好本职工作。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、料头管理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制做段必须配合设计人员做好料头管理工作。设计人员必须做好料头记录与再利用工作，同时做好质量事故中所废材料记录与再利用工作。</w:t>
      </w:r>
    </w:p>
    <w:p>
      <w:pPr>
        <w:pStyle w:val="Normal"/>
        <w:ind w:firstLine="435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质量事故处理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原则：直接损失全额赔偿，责任直上而下，落实到人。各工序出现事故必须报告工段长、质检员。由质检员调查后填报事故表，填写内容必须齐全、准确、真实，编号齐全。发生事故不得隐瞒，欺瞒，如有隐瞒，给予事故损失两倍的罚款。事故表填写完后上报主管，公司审批后，张贴公布，同时出具罚款单。罚款单一式两份，一份给责任人，一份由主管保存予以扣款。对于工作不负责，无责任心，工作不能按时完成的等工作质量问题，每人次罚款</w:t>
      </w:r>
      <w:r>
        <w:rPr>
          <w:sz w:val="28"/>
        </w:rPr>
        <w:t>30</w:t>
      </w:r>
      <w:r>
        <w:rPr>
          <w:sz w:val="28"/>
        </w:rPr>
        <w:t>元。对于直接损失的材料，设计人员与直接责任人应做好记录，及再利用工作。直接损失材料被再利用的，经质检员核实后，在原事故单中记录，冲减原罚款上报主管退还罚款。</w:t>
      </w:r>
    </w:p>
    <w:p>
      <w:pPr>
        <w:pStyle w:val="Normal"/>
        <w:ind w:firstLine="435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设备维修、维护、保养工作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、设备维修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设备出现问题需维修的，由各操作员报告工段长，由工段长与维修人员一起确定维修方案，需要更换配件的由维修员提出采购计划，上报供销部采购。设备维修必须做到现坏现修，不能当场处理的要说明原因，原则是不能耽误车间生产。同时由维修员填写维修记录，事故发生时间、原因、维修情况、更换配件、参与维修人员等内容必须填写清楚。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、维护、保养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各设备操作员必须按照《设备操作规程》对设备进行维护、保养。</w:t>
      </w:r>
    </w:p>
    <w:p>
      <w:pPr>
        <w:pStyle w:val="Normal"/>
        <w:ind w:firstLine="435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安全、文明生产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出现事故必须报告主管、工段长、安全检查员，并且现场立即进行处理。由安全检查员进行调查核实情况，填报事故表，上报主管。由主管组织安检小组开会，做出处理意见，上报公司主管经理审批。事故表填写必须齐全、准确、真实，不得隐瞒、欺瞒，如有隐瞒，安检小组经调查后开会研究做出处理。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文明生产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按照《大夏窗业员工操作手册》内容执行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大夏窗业材料领用单</w:t>
      </w:r>
    </w:p>
    <w:p>
      <w:pPr>
        <w:pStyle w:val="Normal"/>
        <w:ind w:firstLine="435"/>
        <w:rPr/>
      </w:pPr>
      <w:r>
        <w:rPr>
          <w:rFonts w:eastAsia="黑体;SimHei"/>
          <w:sz w:val="24"/>
          <w:u w:val="single"/>
        </w:rPr>
        <w:t>工程名称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b/>
          <w:bCs/>
          <w:sz w:val="24"/>
          <w:u w:val="single"/>
        </w:rPr>
        <w:t>日期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b/>
          <w:bCs/>
          <w:sz w:val="24"/>
          <w:u w:val="single"/>
        </w:rPr>
        <w:t>编号：</w:t>
      </w:r>
      <w:r>
        <w:rPr>
          <w:rFonts w:eastAsia="Times New Roman"/>
        </w:rPr>
        <w:t xml:space="preserve">          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24"/>
        <w:gridCol w:w="1275"/>
        <w:gridCol w:w="1399"/>
        <w:gridCol w:w="873"/>
        <w:gridCol w:w="816"/>
        <w:gridCol w:w="757"/>
        <w:gridCol w:w="814"/>
        <w:gridCol w:w="70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代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用总数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批领用记录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2:22:00Z</dcterms:created>
  <dc:creator>马洪亮</dc:creator>
  <dc:description/>
  <dc:language>en-US</dc:language>
  <cp:lastModifiedBy>马洪亮</cp:lastModifiedBy>
  <cp:lastPrinted>2004-02-11T09:02:00Z</cp:lastPrinted>
  <dcterms:modified xsi:type="dcterms:W3CDTF">2004-02-16T01:18:00Z</dcterms:modified>
  <cp:revision>15</cp:revision>
  <dc:subject/>
  <dc:title>大夏窗业生产技术部材料管理规范</dc:title>
</cp:coreProperties>
</file>